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末班车的隐秘空间揭秘公交车尾排的不为人知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隐秘空间：揭秘公交车尾排的不为人知生活</w:t>
      </w:r>
      <w:r>
        <w:rPr>
          <w:sz w:val="32"/>
          <w:szCs w:val="32"/>
        </w:rPr>
        <w:t>&lt;/p&gt;&lt;p&gt;&lt;img src="/static-img/gSCeBMQDq33b1fchzseoZgKE6szsxxI0idu7k8PaTYJUFDbC9he8wlgICG-ONpCa.jpg"&gt;&lt;/p&gt;&lt;p&gt;</w:t>
      </w:r>
      <w:r>
        <w:rPr>
          <w:sz w:val="32"/>
          <w:szCs w:val="32"/>
        </w:rPr>
        <w:t>在繁忙的都市中，公交车是连接人们各个角落的重要交通工具。每天清晨和傍晚，城市里的主要干道上往往可以看到一列接一列载满乘客的公交车。然而，在这些喧嚣与拥挤之中，有一个地方却被很多人忽视，那就是公交车最后一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词汇听起来有些奇怪，但其实它指的是那块最不起眼、位置最偏远的地方——通常是靠近出口的小座位。这块区域虽然看似无关紧要，但对于一些特定的群体而言，它成为了他们日常生活中的小窝。</w:t>
      </w:r>
      <w:r>
        <w:rPr>
          <w:sz w:val="32"/>
          <w:szCs w:val="32"/>
        </w:rPr>
        <w:t>&lt;/p&gt;&lt;p&gt;&lt;img src="/static-img/xUtmC1WnzSt6_GCfwHfPJgKE6szsxxI0idu7k8PaTYK4i8I8Rm_w7UVBBJTsU3LNLLcmW7es76UqD3VeObdrPQ.jpg"&gt;&lt;/p&gt;&lt;p&gt;</w:t>
      </w:r>
      <w:r>
        <w:rPr>
          <w:sz w:val="32"/>
          <w:szCs w:val="32"/>
        </w:rPr>
        <w:t>首先，我们来看看这部分座位吸引了哪些类型的人物。从事夜间工作的人员，比如快递员、保安或是医护人员，他们通常需要在深夜结束后返回家里，这时候正好遇到了末班火车或公共交通工具已经停止运营的情况。在这种情况下，他们会选择坐上最后一排，因为那里相对比较安静，可以让他们在疲惫回家的路途中稍作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那些旅行者或者即将离开城市的人们，他们可能会选择坐在这一区域，以便于随时准备离站。此外，对于一些害羞或者想要独处的人来说，这也是一个理想的地方，因为这里距离其他乘客较远，不容易打扰到他人，也不会因为过度交流而感到尴尬。</w:t>
      </w:r>
      <w:r>
        <w:rPr>
          <w:sz w:val="32"/>
          <w:szCs w:val="32"/>
        </w:rPr>
        <w:t>&lt;/p&gt;&lt;p&gt;&lt;img src="/static-img/yvsEAAftWsdub9V9nThZNgKE6szsxxI0idu7k8PaTYK4i8I8Rm_w7UVBBJTsU3LNLLcmW7es76UqD3VeObdrPQ.jpg"&gt;&lt;/p&gt;&lt;p&gt;</w:t>
      </w:r>
      <w:r>
        <w:rPr>
          <w:sz w:val="32"/>
          <w:szCs w:val="32"/>
        </w:rPr>
        <w:t>当然，并非所有坐着这儿的人都有积极的心态，有些则可能出于更复杂的情感原因。在一次偶然机会下，一名心理学家参与了一项研究，旨在探讨为什么有人偏爱坐在这样一个“边缘”的位置。他发现，那些经历过社会孤立或遭受过欺凌的人，更倾向于选择这样的位置作为避难所，或许是在寻求一种安全感，或许只是希望能有一片属于自己的天空，即使是在公共交通工具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个位置一般不太受欢迎，所以也就没有那么多争夺，这使得某些特定群体能够找到这里安静地进行个人活动，比如阅读书籍、写日记甚至做冥想练习。而且，由于这儿距驾驶室较近，如果发生紧急情况，比如突发疾病等，可以迅速得到司机或者其他乘客的帮助。</w:t>
      </w:r>
      <w:r>
        <w:rPr>
          <w:sz w:val="32"/>
          <w:szCs w:val="32"/>
        </w:rPr>
        <w:t>&lt;/p&gt;&lt;p&gt;&lt;img src="/static-img/K87XQrbRKcNEBWQPaouvrAKE6szsxxI0idu7k8PaTYK4i8I8Rm_w7UVBBJTsU3LNLLcmW7es76UqD3VeObdrPQ.jpg"&gt;&lt;/p&gt;&lt;p&gt;</w:t>
      </w:r>
      <w:r>
        <w:rPr>
          <w:sz w:val="32"/>
          <w:szCs w:val="32"/>
        </w:rPr>
        <w:t>然而，这种独特的地理优势并不是没有代价。当雨季来临，每当雨水滂沱时，最前排的乘客总能看到身后的同行们如何匆忙找不到席位，而最后几排则几乎成了避难所。不过，即便如此，当天气晴朗的时候，那些坐在末端的小伙伴们也会享受到更多光线和通风，从而减少了传染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优点，但是并不意味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（即末端）完全适合所有人的需求。比如，在炎热夏季，后方座位由于面向开窗口，阳光直射带来的高温问题很明显；而冬季，则因为缺乏足够隔热措施，使得寒流直接通过窗户侵袭进来，使得长时间待在这里非常不舒服。如果再考虑到卫生设施集中位于前部，因此对于需要使用洗手间的大众来说，这样的布局确实是一个挑战。</w:t>
      </w:r>
      <w:r>
        <w:rPr>
          <w:sz w:val="32"/>
          <w:szCs w:val="32"/>
        </w:rPr>
        <w:t>&lt;/p&gt;&lt;p&gt;&lt;img src="/static-img/WU0-4_xPB9Zlpd3Tty-9mAKE6szsxxI0idu7k8PaTYK4i8I8Rm_w7UVBBJTsU3LNLLcmW7es76UqD3VeObdrP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并非简单的一个地点，而是一种特殊的心灵角落，它承载着许多故事，无论是悲伤还是快乐，都拥有它们自己的意义和价值。在我们的日常生活中，要珍惜每一个角落，每一次旅程，以及每一个人心中的那片微不足道但又至关重要的小空间。这也提醒我们，无论何时何地，只要心存善意，就可以找到属于自己的那个世界。</w:t>
      </w:r>
      <w:r>
        <w:rPr>
          <w:sz w:val="32"/>
          <w:szCs w:val="32"/>
        </w:rPr>
        <w:t>&lt;/p&gt;&lt;p&gt;&lt;a href = "/doc/49748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末班车的隐秘空间揭秘公交车尾排的不为人知生活</w:t>
      </w:r>
      <w:r>
        <w:rPr>
          <w:sz w:val="32"/>
          <w:szCs w:val="32"/>
        </w:rPr>
        <w:t>.doc" rel="alternate" download="49748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末班车的隐秘空间揭秘公交车尾排的不为人知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